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976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581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21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еробяна Геворка Нориковича к Волковой Светлане Юрьевне, третье лицо ООО УК «Ютерра», о возмещении ущерба, причиненного затоплением, судебных расход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73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еробяна Геворка Нориковича к Волковой Светлане Юрьевне, третье лицо ООО УК «Ютерра», о возмещении ущерба, причиненного затоплением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Волковой Светланы Юрьевны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Серобяна Геворка Нориковича (паспорт РФ *) сумму причиненного ущерба затоплением в размере 49400 руб. 00 коп., расходы на оплату экспертизы в размере 15000 руб. 00 коп., расходы на оплату юридических услуг в размере 2000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